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75pt;height:70.3pt;mso-wrap-style:none;v-text-anchor:middle" type="_x0000_t136">
            <v:path textpathok="t"/>
            <v:textpath on="t" fitshape="t" string="共青团滁州学院数学与金融学院委员会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lang w:val="en-US" w:eastAsia="zh-CN"/>
        </w:rPr>
        <w:t>院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青〔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80010</wp:posOffset>
                </wp:positionV>
                <wp:extent cx="336550" cy="344170"/>
                <wp:effectExtent l="6350" t="6350" r="6985" b="698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22.7pt;margin-top:6.3pt;width:26.45pt;height:27.0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241300</wp:posOffset>
                </wp:positionV>
                <wp:extent cx="2734945" cy="12700"/>
                <wp:effectExtent l="635" t="19050" r="635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9pt" to="217.5pt,19.9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103505</wp:posOffset>
                </wp:positionV>
                <wp:extent cx="262255" cy="254000"/>
                <wp:effectExtent l="15240" t="15875" r="13970" b="1333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8" fillcolor="red" stroked="t" o:allowincell="f" style="position:absolute;margin-left:225.4pt;margin-top:8.15pt;width:20.6pt;height:19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0</wp:posOffset>
                </wp:positionV>
                <wp:extent cx="2578100" cy="6985"/>
                <wp:effectExtent l="635" t="19050" r="635" b="190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0pt" to="457.2pt,20.5pt" ID="Line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center"/>
        <w:textAlignment w:val="auto"/>
        <w:rPr>
          <w:rFonts w:ascii="宋体" w:hAnsi="宋体" w:eastAsia="宋体" w:cs="宋体"/>
          <w:color w:val="0A0A0A"/>
          <w:kern w:val="2"/>
          <w:sz w:val="21"/>
          <w:szCs w:val="2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暑期“三下乡”社会实践活动优秀团队、优秀调研报告、先进个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6"/>
        <w:ind w:left="0" w:right="363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各团队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6"/>
        <w:ind w:left="0" w:right="363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为进一步贯彻团省委《关于组织开展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大学生暑期文化科技卫生“三下乡”社会时间活动的通知》文件精神，根据共青团安徽省委，滁州学院团委的部署安排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暑假，院团委积极动员组织全员开展了暑期社会实践，广大金融学子走出校门，做到了在社会实践中收到教育、做贡献、长才干。为了及时总结和提炼本次暑期社会实践的先进经验和优秀成果，深化暑期社会实践活动的影响，发挥先进典型的示范激励作用，推动我院暑期社会实践深入持久地开展，院团委决定，对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暑期社会实践活动中取得突出成绩的“赴滁州凤阳探寻凤阳发展”团队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支团队、“赴合肥磨店乡社情调研”团队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支团队和王文含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名同学分别授予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暑期社会实践院优秀团”、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暑期社会实践院优秀调研报告”、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暑期社会实践先进个人”荣誉称号。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希望受到表彰的集体和个人要珍惜荣誉，不断探索创新，再接再厉，在以后的社会实践中取得更大成绩。同时也希望广大同学以他们为榜样，积极投身社会，勇于探索实践，把我时代脉搏和发展机遇，不断提高思想政治素质和服务社会的能力，促进自身全面发展，在实现中国梦的伟大实践中受教育、长才干、做贡献。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附件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32"/>
            <w:szCs w:val="32"/>
            <w:lang w:val="en-US" w:eastAsia="zh-CN"/>
          </w:rPr>
          <w:t>年暑期社会实践院级优秀团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hyperlink r:id="rId3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val="en-US" w:eastAsia="zh-CN"/>
          </w:rPr>
          <w:t>附件二：</w:t>
        </w:r>
      </w:hyperlink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32"/>
            <w:szCs w:val="32"/>
            <w:lang w:val="en-US" w:eastAsia="zh-CN"/>
          </w:rPr>
          <w:t>年暑期社会实践院级优秀调研报告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hyperlink r:id="rId5">
        <w:r>
          <w:rPr>
            <w:rFonts w:ascii="仿宋_GB2312;仿宋" w:hAnsi="仿宋_GB2312;仿宋" w:cs="仿宋_GB2312;仿宋" w:eastAsia="仿宋_GB2312;仿宋"/>
            <w:color w:val="333333"/>
            <w:sz w:val="32"/>
            <w:szCs w:val="32"/>
            <w:lang w:val="en-US" w:eastAsia="zh-CN"/>
          </w:rPr>
          <w:t>附件三：</w:t>
        </w:r>
      </w:hyperlink>
      <w:hyperlink r:id="rId6">
        <w:r>
          <w:rPr>
            <w:rStyle w:val="InternetLink"/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32"/>
            <w:szCs w:val="32"/>
            <w:lang w:val="en-US" w:eastAsia="zh-CN"/>
          </w:rPr>
          <w:t>年暑期社会实践院级先进</w:t>
        </w:r>
      </w:hyperlink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个人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5320"/>
        <w:jc w:val="both"/>
        <w:rPr>
          <w:rFonts w:ascii="宋体" w:hAnsi="宋体" w:eastAsia="宋体" w:cs="宋体"/>
          <w:color w:val="0A0A0A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A0A0A"/>
          <w:sz w:val="28"/>
          <w:szCs w:val="28"/>
          <w:lang w:val="en-US" w:eastAsia="zh-CN"/>
        </w:rPr>
        <w:t xml:space="preserve">                            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6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hanging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附件一：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60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hyperlink r:id="rId7">
        <w:r>
          <w:rPr>
            <w:rStyle w:val="InternetLink"/>
            <w:rFonts w:eastAsia="仿宋_GB2312;仿宋" w:cs="仿宋_GB2312;仿宋" w:ascii="仿宋_GB2312;仿宋" w:hAnsi="仿宋_GB2312;仿宋"/>
            <w:color w:val="333333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32"/>
            <w:szCs w:val="32"/>
            <w:lang w:val="en-US" w:eastAsia="zh-CN"/>
          </w:rPr>
          <w:t>年暑期社会实践院级优秀团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hyperlink r:id="rId8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8"/>
            <w:szCs w:val="28"/>
            <w:lang w:val="en-US" w:eastAsia="zh-CN"/>
          </w:rPr>
          <w:t>赴滁州市凤阳探寻凤阳发展实践小分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hyperlink r:id="rId9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8"/>
            <w:szCs w:val="28"/>
            <w:lang w:val="en-US" w:eastAsia="zh-CN"/>
          </w:rPr>
          <w:t>赴安徽灵璧县渔沟村探区域特色经济实践小分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hyperlink r:id="rId10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8"/>
            <w:szCs w:val="28"/>
            <w:lang w:val="en-US" w:eastAsia="zh-CN"/>
          </w:rPr>
          <w:t>赴滁州市银西社区关注留守儿童和空巢老人实践小分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hyperlink r:id="rId11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8"/>
            <w:szCs w:val="28"/>
            <w:lang w:val="en-US" w:eastAsia="zh-CN"/>
          </w:rPr>
          <w:t>赴滁州市调研托育机构需求情况实践小分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hyperlink r:id="rId12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8"/>
            <w:szCs w:val="28"/>
            <w:lang w:val="en-US" w:eastAsia="zh-CN"/>
          </w:rPr>
          <w:t>赴南京探寻红色革命老区实践小分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hyperlink r:id="rId13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8"/>
            <w:szCs w:val="28"/>
            <w:lang w:val="en-US" w:eastAsia="zh-CN"/>
          </w:rPr>
          <w:t>赴苏州市探寻缂丝工艺实践小分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hyperlink r:id="rId14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8"/>
            <w:szCs w:val="28"/>
            <w:lang w:val="en-US" w:eastAsia="zh-CN"/>
          </w:rPr>
          <w:t>赴淮北环境监测与环保宣传实践小分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hyperlink r:id="rId15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8"/>
            <w:szCs w:val="28"/>
            <w:lang w:val="en-US" w:eastAsia="zh-CN"/>
          </w:rPr>
          <w:t>赴南京市探寻绒花工艺实践小分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hyperlink r:id="rId16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8"/>
            <w:szCs w:val="28"/>
            <w:lang w:val="en-US" w:eastAsia="zh-CN"/>
          </w:rPr>
          <w:t>赴滁州市宣讲十九大精神实践小分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sz w:val="28"/>
          <w:szCs w:val="28"/>
        </w:rPr>
      </w:pPr>
      <w:hyperlink r:id="rId17">
        <w:r>
          <w:rPr>
            <w:rStyle w:val="InternetLink"/>
            <w:rFonts w:ascii="仿宋_GB2312;仿宋" w:hAnsi="仿宋_GB2312;仿宋" w:cs="仿宋_GB2312;仿宋" w:eastAsia="仿宋_GB2312;仿宋"/>
            <w:color w:val="333333"/>
            <w:sz w:val="28"/>
            <w:szCs w:val="28"/>
            <w:lang w:val="en-US" w:eastAsia="zh-CN"/>
          </w:rPr>
          <w:t>赴南京大屠杀纪念馆和雨花台风景区实践小分队</w:t>
        </w:r>
      </w:hyperlink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600"/>
        <w:jc w:val="both"/>
        <w:rPr/>
      </w:pPr>
      <w:hyperlink r:id="rId18">
        <w:r>
          <w:rPr>
            <w:rFonts w:cs="仿宋_GB2312;仿宋"/>
            <w:sz w:val="28"/>
            <w:szCs w:val="28"/>
            <w:lang w:val="en-US"/>
          </w:rPr>
        </w:r>
      </w:hyperlink>
    </w:p>
    <w:p>
      <w:pPr>
        <w:pStyle w:val="Normal"/>
        <w:rPr/>
      </w:pPr>
      <w:hyperlink r:id="rId19">
        <w:r>
          <w:rPr/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附件二：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2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大学生暑假社会实践院级优秀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赴合肥市磨店乡社情调研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赴安徽灵璧县渔沟村探区域特色经济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赴安庆市调研黄梅戏文化实践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赴滁州市调研托育机构需求情况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赴亳州市探寻五禽戏非物质遗产文化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赴滁州市半塔镇烈士陵园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赴滁州市开展关爱老人志愿行动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赴淮北环境监测与环境保护宣传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赴滁州市扬子敬老院实践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40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赴滁州市南谯区社会老人消费调研报告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150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附件三：</w:t>
      </w:r>
    </w:p>
    <w:p>
      <w:pPr>
        <w:pStyle w:val="Style16"/>
        <w:keepNext w:val="false"/>
        <w:keepLines w:val="false"/>
        <w:widowControl w:val="false"/>
        <w:spacing w:lineRule="exact" w:line="360" w:before="0" w:after="0"/>
        <w:jc w:val="center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19</w:t>
      </w:r>
      <w:r>
        <w:rPr>
          <w:rFonts w:ascii="宋体" w:hAnsi="宋体" w:cs="宋体" w:eastAsia="宋体"/>
          <w:kern w:val="2"/>
          <w:sz w:val="32"/>
          <w:szCs w:val="32"/>
        </w:rPr>
        <w:t>年大学生暑假社会实践院</w:t>
      </w:r>
      <w:r>
        <w:rPr>
          <w:rFonts w:ascii="宋体" w:hAnsi="宋体" w:cs="宋体" w:eastAsia="宋体"/>
          <w:kern w:val="2"/>
          <w:sz w:val="32"/>
          <w:szCs w:val="32"/>
          <w:lang w:val="en-US" w:eastAsia="zh-CN"/>
        </w:rPr>
        <w:t>级先进个人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224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汪文含  郝诗凡  侯中莉  沈心怡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224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 xml:space="preserve">王  路  马惊涛  程  顺  付海燕  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224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李文清  叶静静  刘祥和  陈继文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224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lang w:val="en-US" w:eastAsia="zh-CN"/>
        </w:rPr>
        <w:t>程  颖  韩  远</w:t>
      </w:r>
    </w:p>
    <w:p>
      <w:pPr>
        <w:pStyle w:val="Style16"/>
        <w:keepNext w:val="false"/>
        <w:keepLines w:val="false"/>
        <w:widowControl w:val="false"/>
        <w:spacing w:lineRule="exact" w:line="560" w:before="0" w:after="166"/>
        <w:ind w:left="0" w:right="362" w:firstLine="2240"/>
        <w:jc w:val="both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共青团滁州学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数学与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金融学院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firstLine="480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27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319"/>
      </w:tblGrid>
      <w:tr>
        <w:trPr>
          <w:trHeight w:val="604" w:hRule="atLeast"/>
        </w:trPr>
        <w:tc>
          <w:tcPr>
            <w:tcW w:w="5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抄送：校团委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共青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滁州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数学与金融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HTML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hzu.edu.cn/_upload/article/files/f9/5c/7b2a585b4ab7b020b10bdc8ee11f/99ad8dd7-4286-4704-8d16-42dcc3da7893.doc" TargetMode="External"/><Relationship Id="rId3" Type="http://schemas.openxmlformats.org/officeDocument/2006/relationships/hyperlink" Target="http://web.chzu.edu.cn/_upload/article/files/f9/5c/7b2a585b4ab7b020b10bdc8ee11f/99ad8dd7-4286-4704-8d16-42dcc3da7893.doc" TargetMode="External"/><Relationship Id="rId4" Type="http://schemas.openxmlformats.org/officeDocument/2006/relationships/hyperlink" Target="http://web.chzu.edu.cn/_upload/article/files/f9/5c/7b2a585b4ab7b020b10bdc8ee11f/99ad8dd7-4286-4704-8d16-42dcc3da7893.doc" TargetMode="External"/><Relationship Id="rId5" Type="http://schemas.openxmlformats.org/officeDocument/2006/relationships/hyperlink" Target="http://web.chzu.edu.cn/_upload/article/files/f9/5c/7b2a585b4ab7b020b10bdc8ee11f/99ad8dd7-4286-4704-8d16-42dcc3da7893.doc" TargetMode="External"/><Relationship Id="rId6" Type="http://schemas.openxmlformats.org/officeDocument/2006/relationships/hyperlink" Target="http://web.chzu.edu.cn/_upload/article/files/f9/5c/7b2a585b4ab7b020b10bdc8ee11f/99ad8dd7-4286-4704-8d16-42dcc3da7893.doc" TargetMode="External"/><Relationship Id="rId7" Type="http://schemas.openxmlformats.org/officeDocument/2006/relationships/hyperlink" Target="http://web.chzu.edu.cn/_upload/article/files/f9/5c/7b2a585b4ab7b020b10bdc8ee11f/99ad8dd7-4286-4704-8d16-42dcc3da7893.doc" TargetMode="External"/><Relationship Id="rId8" Type="http://schemas.openxmlformats.org/officeDocument/2006/relationships/hyperlink" Target="http://web.chzu.edu.cn/_upload/article/files/f9/5c/7b2a585b4ab7b020b10bdc8ee11f/99ad8dd7-4286-4704-8d16-42dcc3da7893.doc" TargetMode="External"/><Relationship Id="rId9" Type="http://schemas.openxmlformats.org/officeDocument/2006/relationships/hyperlink" Target="http://web.chzu.edu.cn/_upload/article/files/f9/5c/7b2a585b4ab7b020b10bdc8ee11f/99ad8dd7-4286-4704-8d16-42dcc3da7893.doc" TargetMode="External"/><Relationship Id="rId10" Type="http://schemas.openxmlformats.org/officeDocument/2006/relationships/hyperlink" Target="http://web.chzu.edu.cn/_upload/article/files/f9/5c/7b2a585b4ab7b020b10bdc8ee11f/99ad8dd7-4286-4704-8d16-42dcc3da7893.doc" TargetMode="External"/><Relationship Id="rId11" Type="http://schemas.openxmlformats.org/officeDocument/2006/relationships/hyperlink" Target="http://web.chzu.edu.cn/_upload/article/files/f9/5c/7b2a585b4ab7b020b10bdc8ee11f/99ad8dd7-4286-4704-8d16-42dcc3da7893.doc" TargetMode="External"/><Relationship Id="rId12" Type="http://schemas.openxmlformats.org/officeDocument/2006/relationships/hyperlink" Target="http://web.chzu.edu.cn/_upload/article/files/f9/5c/7b2a585b4ab7b020b10bdc8ee11f/99ad8dd7-4286-4704-8d16-42dcc3da7893.doc" TargetMode="External"/><Relationship Id="rId13" Type="http://schemas.openxmlformats.org/officeDocument/2006/relationships/hyperlink" Target="http://web.chzu.edu.cn/_upload/article/files/f9/5c/7b2a585b4ab7b020b10bdc8ee11f/99ad8dd7-4286-4704-8d16-42dcc3da7893.doc" TargetMode="External"/><Relationship Id="rId14" Type="http://schemas.openxmlformats.org/officeDocument/2006/relationships/hyperlink" Target="http://web.chzu.edu.cn/_upload/article/files/f9/5c/7b2a585b4ab7b020b10bdc8ee11f/99ad8dd7-4286-4704-8d16-42dcc3da7893.doc" TargetMode="External"/><Relationship Id="rId15" Type="http://schemas.openxmlformats.org/officeDocument/2006/relationships/hyperlink" Target="http://web.chzu.edu.cn/_upload/article/files/f9/5c/7b2a585b4ab7b020b10bdc8ee11f/99ad8dd7-4286-4704-8d16-42dcc3da7893.doc" TargetMode="External"/><Relationship Id="rId16" Type="http://schemas.openxmlformats.org/officeDocument/2006/relationships/hyperlink" Target="http://web.chzu.edu.cn/_upload/article/files/f9/5c/7b2a585b4ab7b020b10bdc8ee11f/99ad8dd7-4286-4704-8d16-42dcc3da7893.doc" TargetMode="External"/><Relationship Id="rId17" Type="http://schemas.openxmlformats.org/officeDocument/2006/relationships/hyperlink" Target="http://web.chzu.edu.cn/_upload/article/files/f9/5c/7b2a585b4ab7b020b10bdc8ee11f/99ad8dd7-4286-4704-8d16-42dcc3da7893.doc" TargetMode="External"/><Relationship Id="rId18" Type="http://schemas.openxmlformats.org/officeDocument/2006/relationships/hyperlink" Target="http://web.chzu.edu.cn/_upload/article/files/f9/5c/7b2a585b4ab7b020b10bdc8ee11f/99ad8dd7-4286-4704-8d16-42dcc3da7893.doc" TargetMode="External"/><Relationship Id="rId19" Type="http://schemas.openxmlformats.org/officeDocument/2006/relationships/hyperlink" Target="http://web.chzu.edu.cn/_upload/article/files/f9/5c/7b2a585b4ab7b020b10bdc8ee11f/99ad8dd7-4286-4704-8d16-42dcc3da7893.doc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M-N900</dc:creator>
  <dc:description/>
  <dc:language>en-US</dc:language>
  <cp:lastModifiedBy>周绍鹏</cp:lastModifiedBy>
  <dcterms:modified xsi:type="dcterms:W3CDTF">2019-10-16T14:11:24Z</dcterms:modified>
  <cp:revision>42</cp:revision>
  <dc:subject/>
  <dc:title>数学与金融学院第五期分团校培训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